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Y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Salon Reception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Maintain the Beauty Therapy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beauty therapy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beauty therapy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Facial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acia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facia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Nail Treatments on the Han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nai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nai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Vocational Training Charitable Trus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auty Therapy/1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35:00Z</dcterms:created>
  <dc:creator>Linda Kelly</dc:creator>
  <dc:description/>
  <dc:language>en-US</dc:language>
  <cp:lastModifiedBy>Paul O'Hara</cp:lastModifiedBy>
  <dcterms:modified xsi:type="dcterms:W3CDTF">2006-03-27T16:35:00Z</dcterms:modified>
  <cp:revision>2</cp:revision>
  <dc:subject/>
  <dc:title>Title</dc:title>
</cp:coreProperties>
</file>