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2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ouncil for Administration. Council for Administration draws its membership from the administr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your Responsibilities at Wor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in your Business Environment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come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come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le Ma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coming ma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utgoing ma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tore and Retriev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IT to Exchange Information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and receive e-m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for information on the we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d Processing Software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d process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and Receive Telephone Ca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ing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ing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Offi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offi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hazards and evaluating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ing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1/29/7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42:00Z</dcterms:created>
  <dc:creator>Linda Kelly</dc:creator>
  <dc:description/>
  <dc:language>en-US</dc:language>
  <cp:lastModifiedBy>Paul O'Hara</cp:lastModifiedBy>
  <dcterms:modified xsi:type="dcterms:W3CDTF">2006-03-27T16:42:00Z</dcterms:modified>
  <cp:revision>2</cp:revision>
  <dc:subject/>
  <dc:title>Title</dc:title>
</cp:coreProperties>
</file>