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1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your Responsibilities at Work 1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com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coming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utgoing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Retrie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to Exchange Information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and Receive Telephone Ca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Offi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offi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ing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24 7651 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Web</w:t>
        <w:tab/>
        <w:t xml:space="preserve">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1/29/7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1:00Z</dcterms:created>
  <dc:creator>Linda Kelly</dc:creator>
  <dc:description/>
  <dc:language>en-US</dc:language>
  <cp:lastModifiedBy>Paul O'Hara</cp:lastModifiedBy>
  <dcterms:modified xsi:type="dcterms:W3CDTF">2006-03-27T16:51:00Z</dcterms:modified>
  <cp:revision>2</cp:revision>
  <dc:subject/>
  <dc:title>Title</dc:title>
</cp:coreProperties>
</file>