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H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chemical and pharmaceutical sector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risks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1 from group A and 1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 Materials According to Instru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by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duce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product by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materials and clear a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Quality of Goods in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ood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ing Raw Materials, Intermediate and Finished Products, to Facilitate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pply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finished product, waste and unus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utine Maintenance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lant, equipment and/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Liaise with others and 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Prepare Items of Equipment for Production and/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-instat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lling and Packing Material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, product an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packaged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clear a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 the Product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ence packaging ru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 ove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top packaging ru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hs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/1/0310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22:00Z</dcterms:created>
  <dc:creator>Linda Kelly</dc:creator>
  <dc:description/>
  <dc:language>en-US</dc:language>
  <cp:lastModifiedBy>mcla2588</cp:lastModifiedBy>
  <cp:lastPrinted>2003-11-03T11:16:00Z</cp:lastPrinted>
  <dcterms:modified xsi:type="dcterms:W3CDTF">2006-09-05T12:32:00Z</dcterms:modified>
  <cp:revision>5</cp:revision>
  <dc:subject/>
  <dc:title>Title</dc:title>
</cp:coreProperties>
</file>