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&amp;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9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personal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s instru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the premises where you work and their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as a Member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good working relationships with other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Floor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loose dust and debri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ound-in soil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spillage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Furniture, Fittings and Vertical Surface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furniture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walls, doors and part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glass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mpty bins and remov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oilets and Washroom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and replace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r Highways and Land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detritus and debris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mpty waste containers at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r Spillages from Highways and Land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pillages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Graffiti and Fly-Poster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affiti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fly-poster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ally Clear Snow and Treat Highways and Land for 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now and ice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snow-covered and ice-covered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 L1/18.07.02/SQA/HAB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2:00Z</dcterms:created>
  <dc:creator>Gemma Watt</dc:creator>
  <dc:description/>
  <dc:language>en-US</dc:language>
  <cp:lastModifiedBy>mcla2588</cp:lastModifiedBy>
  <cp:lastPrinted>2002-07-18T15:53:00Z</cp:lastPrinted>
  <dcterms:modified xsi:type="dcterms:W3CDTF">2006-03-22T18:02:00Z</dcterms:modified>
  <cp:revision>2</cp:revision>
  <dc:subject/>
  <dc:title>Title</dc:title>
</cp:coreProperties>
</file>