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stributive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March 2002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D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 SSC. Skillsmart draws its membership from a broad range of occupations within the distribution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the Workplac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to protect people, stock an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dealing with security thre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the Workplace Healthy and Saf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accident and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for and report on health and safe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up constant improvement in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llow organisational procedur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Goods and Material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where items should be plac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goods and materials to the right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ep Stock at Require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enish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rap and Pack Goods fo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packaging and presenta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age goods correct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p the Workplace Clean and Hygienic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work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ose of waste and lit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tandards of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p Equipment in Good Working 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and maintai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tributive Operations/1/15/03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53:00Z</dcterms:created>
  <dc:creator>Moira McGowan</dc:creator>
  <dc:description/>
  <dc:language>en-US</dc:language>
  <cp:lastModifiedBy>Paul O'Hara</cp:lastModifiedBy>
  <cp:lastPrinted>2002-03-22T16:55:00Z</cp:lastPrinted>
  <dcterms:modified xsi:type="dcterms:W3CDTF">2006-12-01T16:36:00Z</dcterms:modified>
  <cp:revision>9</cp:revision>
  <dc:subject/>
  <dc:title>Title</dc:title>
</cp:coreProperties>
</file>