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ood and Drink Manufacturing Operations </w:t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Arial" w:ascii="Arial" w:hAnsi="Arial"/>
          <w:sz w:val="40"/>
        </w:rPr>
        <w:t xml:space="preserve">Level 1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August 2005 to 31 March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K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Improve draws its membership from the food and drin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ift and handle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a healthy and safe working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ygiene Standards in Food and Drink Manufactur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workplace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in a Food and Drink Manufactur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nd maintain effective working relationships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meet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Operating Probl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iagnose operat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tify operat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roduct Qua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in Place (CIP)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clean in 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lean in 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plete clean in 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Improvement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identification of in improv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putting improvements ideas into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arry Out Product Changeov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product change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product change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Materials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ve and handle materia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Hygiene Clean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plete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ask Handov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and over responsibilities to another pers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over responsibilities from another pers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Verify Goods and Materials Entering Storage (DNTO Unit 004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receipt of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ccept goods and materials for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ake Bulk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the requirements for storing bulk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bulk materials to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ce Goods and Materials in Storage (DNTO Unit 015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the requirements for storing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lace goods and materials in designated lo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patch Goods and Materials (DNTO Unit 015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work areas for lo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oad consig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Quality of Goods and Materials in Storage (DNTO Unit 016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storage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goods and materials in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nvironmental Safety in Food and Drink Manufactur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environmental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Convers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z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ix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mix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mix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mix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Heat Treat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heat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heat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heat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Separ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sepa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sepa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sepa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Conditio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ond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ond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cond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Form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emperatur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emperatur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temperatur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temperatur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nual Siz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manual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nual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manual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Batc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b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b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Individual Pac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produce individual pa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production of individual pa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production of individual pa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llate and Pack for Storage and Distribu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ollation and pac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ollation and pack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collation and pack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Different Products to Pre-Determined Patter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assembl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ssembly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assembly of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Packs by Hand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produce packs by 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production of packs by 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production of packs by 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9:00Z</dcterms:created>
  <dc:creator>Linda Kelly</dc:creator>
  <dc:description/>
  <dc:language>en-US</dc:language>
  <cp:lastModifiedBy>Linda Kelly</cp:lastModifiedBy>
  <dcterms:modified xsi:type="dcterms:W3CDTF">2006-03-23T09:26:00Z</dcterms:modified>
  <cp:revision>7</cp:revision>
  <dc:subject/>
  <dc:title>Title</dc:title>
</cp:coreProperties>
</file>