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1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self within the job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mpoo and conditio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Hairdressing Services and Maintain Work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work area for hairdr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Hair Colour Services </w:t>
      </w:r>
    </w:p>
    <w:p>
      <w:pPr>
        <w:pStyle w:val="PlainText"/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ssisting with colouring  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colouring and lighten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Salon Reception Duti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Reception Area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, Hair Ser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 servi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tralise hair as part of the pe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 Hair and Relaxing Ser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assisting with perming and relax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utralise hair as part of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erming Hair and Relaxing Services for African Caribbean Hai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ssisting with perming and relaxing services for African Caribbea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utralise hair as part of perming and relax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City &amp; Guilds (Scotlan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irdressing/level 1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2:00Z</dcterms:created>
  <dc:creator>Linda Kelly</dc:creator>
  <dc:description/>
  <dc:language>en-US</dc:language>
  <cp:lastModifiedBy>R Mohammed</cp:lastModifiedBy>
  <cp:lastPrinted>2003-05-30T08:43:00Z</cp:lastPrinted>
  <dcterms:modified xsi:type="dcterms:W3CDTF">2006-08-28T12:07:00Z</dcterms:modified>
  <cp:revision>10</cp:revision>
  <dc:subject/>
  <dc:title>Title</dc:title>
</cp:coreProperties>
</file>