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airdress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August 2003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7M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Hairdressing and Beauty Industry Authority. Hairdressing and Beauty Industry Authority draws its membership from a wide variety of people working in a broad range of occupations within the hairdressing and beauty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effective working relationships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yourself within the job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ampoo and Condition Hair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shampooing and conditioning hair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ampoo and condition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Hairdressing Services and Maintain Work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hairdressing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work area for hairdressing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K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Assist With Hair Colou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assisting with colouring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move colouring and lightening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Salon Reception Du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intain the reception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ttend to clients and enqui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to make appointments for salon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K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 with Perming Hair Services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assisting with perming servic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utralise hair as part of the perm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K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 with Perming Hair and Relaxing Services </w:t>
      </w:r>
    </w:p>
    <w:p>
      <w:pPr>
        <w:pStyle w:val="PlainText"/>
        <w:numPr>
          <w:ilvl w:val="0"/>
          <w:numId w:val="4"/>
        </w:numPr>
        <w:ind w:left="420" w:right="2098" w:hanging="420"/>
        <w:rPr/>
      </w:pPr>
      <w:r>
        <w:rPr>
          <w:rFonts w:cs="Times New Roman" w:ascii="Times New Roman" w:hAnsi="Times New Roman"/>
          <w:sz w:val="22"/>
        </w:rPr>
        <w:t>Maintain effective and safe methods of working when assisting with perming and relaxing service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utralise hair as part of the perming and relax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K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 with Perming Hair and Relaxing Services for African Caribbean Hair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assisting with perming, relaxing and colouring services for African Caribbean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utralise hair as part of the perming and relax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OLE_LINK1"/>
      <w:bookmarkStart w:id="1" w:name="OLE_LINK1"/>
      <w:bookmarkEnd w:id="1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2" w:name="OLE_LINK1"/>
      <w:bookmarkStart w:id="3" w:name="OLE_LINK1"/>
      <w:bookmarkEnd w:id="3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irdressing/1/300503 (LK)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21:00Z</dcterms:created>
  <dc:creator>Linda Kelly</dc:creator>
  <dc:description/>
  <dc:language>en-US</dc:language>
  <cp:lastModifiedBy>Linda Kelly</cp:lastModifiedBy>
  <cp:lastPrinted>2003-05-30T08:43:00Z</cp:lastPrinted>
  <dcterms:modified xsi:type="dcterms:W3CDTF">2006-09-13T11:53:00Z</dcterms:modified>
  <cp:revision>7</cp:revision>
  <dc:subject/>
  <dc:title>Title</dc:title>
</cp:coreProperties>
</file>