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airdress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Vocational Training Charitable Trus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November 2005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4L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Hairdressing and Beauty Industry Authority. Hairdressing and Beauty Industry Authority draws its membership from a wide variety of people working in a broad range of occupations within the hairdressing and beaut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effective working relationship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yourself within the job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mpoo and Condition Hair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shampooing and conditioning hair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ampoo and condition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Hairdressing Services and Maintain Work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hairdressing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work area for hairdressing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Hair Colour Services </w:t>
      </w:r>
    </w:p>
    <w:p>
      <w:pPr>
        <w:pStyle w:val="PlainText"/>
        <w:tabs>
          <w:tab w:val="clear" w:pos="720"/>
          <w:tab w:val="left" w:pos="426" w:leader="none"/>
        </w:tabs>
        <w:ind w:left="426" w:right="2098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assisting with colouring  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colouring and lightening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with Salon Reception Duti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the Reception Area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tend to clients and enqui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to make appointments for salon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with Perming, Hair Service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assisting with perming service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utralise hair as part of the perm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with Perming Hair and Relaxing Servic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assisting with perming and relaxing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utralise hair as part of perming and relax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with Perming Hair and Relaxing Services for African Caribbean Hair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assisting with perming and relaxing services for African Caribbean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utralise hair as part of perming and relax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ocational Training Charitable Tru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vertAlign w:val="superscript"/>
        </w:rPr>
        <w:t>rd</w:t>
      </w:r>
      <w:r>
        <w:rPr>
          <w:rFonts w:cs="Times New Roman" w:ascii="Times New Roman" w:hAnsi="Times New Roman"/>
          <w:sz w:val="28"/>
        </w:rPr>
        <w:t xml:space="preserve"> Floor, Eastleigh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per Market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stleig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mp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050 9F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 xml:space="preserve">0238 064500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16"/>
        </w:rPr>
        <w:t>Hairdressing/1/15090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28:00Z</dcterms:created>
  <dc:creator>Linda Kelly</dc:creator>
  <dc:description/>
  <dc:language>en-US</dc:language>
  <cp:lastModifiedBy>R Mohammed</cp:lastModifiedBy>
  <cp:lastPrinted>2003-05-30T08:43:00Z</cp:lastPrinted>
  <dcterms:modified xsi:type="dcterms:W3CDTF">2006-08-28T12:32:00Z</dcterms:modified>
  <cp:revision>5</cp:revision>
  <dc:subject/>
  <dc:title>Title</dc:title>
</cp:coreProperties>
</file>