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rse Ca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bCs/>
          <w:sz w:val="28"/>
        </w:rPr>
        <w:t>The British Horse Socie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ly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VE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draws its membership from a wide variety of people working in a broad range of occupations within the tending animals, plants and land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Care of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feeding and watering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grooming and washing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Cleaning the Stables and Yar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cleaning st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cleaning the y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Putting On, Taking Off and Cleaning,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utting on, and taking off, t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putting on, and taking off, horse ru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cleaning tack and horse clot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Handling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leading and controlling a horse for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catching and moving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, Safety and Good Working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working relation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de Horses In An Enclosed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unt and dismount quiet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ide a quiet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 British Horse Soci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neleigh Deer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nilwort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wick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8 2XZ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926 707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926 7078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bhs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rse Care/1/08.04.03/BH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s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41:00Z</dcterms:created>
  <dc:creator>Linda Kelly</dc:creator>
  <dc:description/>
  <dc:language>en-US</dc:language>
  <cp:lastModifiedBy>Toni Donald</cp:lastModifiedBy>
  <dcterms:modified xsi:type="dcterms:W3CDTF">2006-07-05T13:58:00Z</dcterms:modified>
  <cp:revision>5</cp:revision>
  <dc:subject/>
  <dc:title>Title</dc:title>
</cp:coreProperties>
</file>