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rticultu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06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the Horticultu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afe and Effectiv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safety of self and other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Planting and Establishing Pla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establishing plants after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Maintaining Pla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maintaining health of pl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controlling unwanted pl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Supplies of Physical Resource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Maintenance of Grass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maintenance of grass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Maintaining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maintaining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Maintenance of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preparing equipment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Vegetative Propagation of Pla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collecting propagation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ist with preparing propagation mate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establishing propagation material in a grow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the Propagation of Plants from Seed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preparing for propagation from seed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sowing s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Harvesting, Collecting and Preparing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harvesting or collecting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preparing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Identifying the Presence of, and Controlling, Common Pests and Dise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presence of common pests and dise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controlling common pests and dise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Preparation of the Growing Med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making materials ready for the preparation of growing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preparing growing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orticulture/1/10/01/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26:00Z</dcterms:created>
  <dc:creator>Katie Stalham</dc:creator>
  <dc:description/>
  <dc:language>en-US</dc:language>
  <cp:lastModifiedBy>Paul O'Hara</cp:lastModifiedBy>
  <cp:lastPrinted>2003-03-28T14:23:00Z</cp:lastPrinted>
  <dcterms:modified xsi:type="dcterms:W3CDTF">2006-08-21T09:10:00Z</dcterms:modified>
  <cp:revision>6</cp:revision>
  <dc:subject/>
  <dc:title>Title</dc:title>
</cp:coreProperties>
</file>