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Food and Drink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T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s its membership from the hospitality, leisure, travel and tourism sector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s’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Food Safety when Storing, Holding and Serv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old and serv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Drinks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store glass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rve Drin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e drinks and accompani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ustomer and service areas during drinks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lear areas and equipment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dining areas for table/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Counter 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Trolle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catering trolley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products from a catering trol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Meals for Distribution via Conveyor Bel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nveyor belt ready for ru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tray sets on the conveyor bel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erve Dispensed and Instant Hot Drin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Store Crockery and Cutl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crockery an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crockery and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Vending Mach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 merchandising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 drinks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ll a vending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play vend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Hospitality Food and Drink Service/1/21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6:00Z</dcterms:created>
  <dc:creator>Linda Kelly</dc:creator>
  <dc:description/>
  <dc:language>en-US</dc:language>
  <cp:lastModifiedBy>mcla2588</cp:lastModifiedBy>
  <dcterms:modified xsi:type="dcterms:W3CDTF">2006-04-10T13:23:00Z</dcterms:modified>
  <cp:revision>10</cp:revision>
  <dc:subject/>
  <dc:title>Title</dc:title>
</cp:coreProperties>
</file>