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Hospitality: Front Office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1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and the Hospitality Awarding Bod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 November 2005 to 30 September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2W 2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People 1st.  People 1</w:t>
      </w:r>
      <w:r>
        <w:rPr>
          <w:rFonts w:cs="Times New Roman" w:ascii="Times New Roman" w:hAnsi="Times New Roman"/>
          <w:sz w:val="22"/>
          <w:vertAlign w:val="superscript"/>
        </w:rPr>
        <w:t>st</w:t>
      </w:r>
      <w:r>
        <w:rPr>
          <w:rFonts w:cs="Times New Roman" w:ascii="Times New Roman" w:hAnsi="Times New Roman"/>
          <w:sz w:val="22"/>
        </w:rPr>
        <w:t xml:space="preserve"> draws its membership from the hospitality, leisure, travel and tourism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a Safe, Hygienic and Secur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ersonal health and hygie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to maintain a hygienic, safe and secur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8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Effective Team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your own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the work of your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your own learning and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O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Information for Reception Fun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al with incoming and outgoing telephone ca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ive people the information they ne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o basic numbe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Customer Ca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al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customers’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9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istribute and Dispatch Mai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, sort and distribute mai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ispatch mai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9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ter and Find Data Using a Comput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ter data on a comput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ind data on a comput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9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Copy Routine Docu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routine docu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hotocopy routine docu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1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eive, Move and Store Customer and Organisation Proper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customer proper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andle, move and store customer and organisation proper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rvice Public Areas at Front of Hou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n public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to keep public areas neat, tidy and in good or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llect and Deliver Items for Customers and Staff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items from customers and staff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liver items to customers and staff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0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, Service and Clear Meeting and Conference Roo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service meeting and conference roo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r meeting and conference roo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9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ind and Store Files in a Paper-Based Syste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ind fi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pdate and store fi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nd Deal with Pay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payment poi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pay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ospitality front office/1/210905/LK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7:04:00Z</dcterms:created>
  <dc:creator>Linda Kelly</dc:creator>
  <dc:description/>
  <dc:language>en-US</dc:language>
  <cp:lastModifiedBy>Linda Kelly</cp:lastModifiedBy>
  <dcterms:modified xsi:type="dcterms:W3CDTF">2006-04-04T17:57:00Z</dcterms:modified>
  <cp:revision>9</cp:revision>
  <dc:subject/>
  <dc:title>Title</dc:title>
</cp:coreProperties>
</file>