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spitality: Housekeep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the Hospitality Awarding Bod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M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draws its membership from the hospitality, leisure, travel and tourism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Safe, Hygienic and Secur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intain a hygienic, safe and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Team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your own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llect Linen and Make B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lean linen and bed 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rip and make b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Windows from the Insid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lean windows from the insi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the inside surfaces of windo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to Service Toilets and Bathr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bat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tock customer supplies and accesso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Clean and Maintain Furnished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surfaces, furnishings, fixtures and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floors and floor 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rvice furnish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Service and Clear Meeting and Conference R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ervice meeting and conference 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meeting and conference 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ustomer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customers’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spitality/1/210905/L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33:00Z</dcterms:created>
  <dc:creator>Linda Kelly</dc:creator>
  <dc:description/>
  <dc:language>en-US</dc:language>
  <cp:lastModifiedBy>Linda Kelly</cp:lastModifiedBy>
  <dcterms:modified xsi:type="dcterms:W3CDTF">2006-04-04T18:04:00Z</dcterms:modified>
  <cp:revision>8</cp:revision>
  <dc:subject/>
  <dc:title>Title</dc:title>
</cp:coreProperties>
</file>