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Hospitality: Quick Service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1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and the Hospitality Awarding Bod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 November 2005 to 30 September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82Y 21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People 1st. People 1</w:t>
      </w:r>
      <w:r>
        <w:rPr>
          <w:rFonts w:cs="Times New Roman" w:ascii="Times New Roman" w:hAnsi="Times New Roman"/>
          <w:sz w:val="22"/>
          <w:vertAlign w:val="superscript"/>
        </w:rPr>
        <w:t>st</w:t>
      </w:r>
      <w:r>
        <w:rPr>
          <w:rFonts w:cs="Times New Roman" w:ascii="Times New Roman" w:hAnsi="Times New Roman"/>
          <w:sz w:val="22"/>
        </w:rPr>
        <w:t xml:space="preserve"> draws its membership from the hospitality, leisure, travel and tourism sector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2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 Safe, Hygienic and Secur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ersonal health and hygie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to maintain a hygienic, safe and secur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8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Effective Team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your own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the work of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your own learning and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Food Safety when Storing, Preparing and Cooking Foo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Keep yourself clean and hygieni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Keep your working area clean and hygieni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tore food saf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epare, cook and hold food saf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also complete </w:t>
      </w:r>
      <w:r>
        <w:rPr>
          <w:rFonts w:cs="Times New Roman" w:ascii="Times New Roman" w:hAnsi="Times New Roman"/>
          <w:sz w:val="28"/>
        </w:rPr>
        <w:t>3</w:t>
      </w:r>
      <w:r>
        <w:rPr>
          <w:rFonts w:cs="Times New Roman" w:ascii="Times New Roman" w:hAnsi="Times New Roman"/>
          <w:sz w:val="22"/>
        </w:rPr>
        <w:t xml:space="preserve"> of the following units, in addition to the mandatory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13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a Table/Tray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reet customers and take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rve customer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Clear Areas for Counter/Takeaway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reas for counter/takeaway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r areas for counter/takeaway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1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a Counter /Takeaway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rve customers at the count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counter and service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Maintain and Deal with Pay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payment poi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Vegetab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vegetab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Finish Simple Salad and Fruit Di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finish simple salad and fruit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Hot and Cold Sandwic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hot and cold sandwic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ok Vegetabl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ok vegetab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Cook Fis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cook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Cook Meat and Poult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cook meat and poul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F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Cook Past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cook past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Cook R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cook r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7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Cook Eg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cook eg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Cook Puls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cook pul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Cook Vegetable Protei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cook vegetable protei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5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ok and Finish Simple Bread and Dough Produc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ok and finish simple bread and dough produc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8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repare and Cook Grai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cook grai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Package Food for Deliver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ackage food for delive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ospitality Quick Service/1/220905/LK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06:43:00Z</dcterms:created>
  <dc:creator>Linda Kelly</dc:creator>
  <dc:description/>
  <dc:language>en-US</dc:language>
  <cp:lastModifiedBy>mcla2588</cp:lastModifiedBy>
  <dcterms:modified xsi:type="dcterms:W3CDTF">2006-04-10T10:51:00Z</dcterms:modified>
  <cp:revision>7</cp:revision>
  <dc:subject/>
  <dc:title>Title</dc:title>
</cp:coreProperties>
</file>