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boratory and Associated Technical Activiti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F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Laboratory and Associated Technical Activit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intaining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Developing and maintaining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Laboratory Inform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laboratory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ake Laboratory Measu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easur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nd record laboratory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erform Basic Laboratory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aboratory equipment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laboratory activitie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: www.paa-uk.or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25:00Z</dcterms:created>
  <dc:creator>Linda Kelly</dc:creator>
  <dc:description/>
  <dc:language>en-US</dc:language>
  <cp:lastModifiedBy>Paul O'Hara</cp:lastModifiedBy>
  <dcterms:modified xsi:type="dcterms:W3CDTF">2006-03-27T17:26:00Z</dcterms:modified>
  <cp:revision>5</cp:revision>
  <dc:subject/>
  <dc:title>Title</dc:title>
</cp:coreProperties>
</file>