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ufacturing Textil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N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fast UK. Skillfast UK draws its membership from a wide variety of people working in a broad range of occupations within the manufacturing textil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serve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chieving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the product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faults and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Texti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ufacture product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the work area clean and ti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v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materials to the requir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problems affecting materials and mov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Manufactur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inspec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products agains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rward inspe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age Manufactur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ack finish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ack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tribute Supplies of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distribution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tribute supplies of materials to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nufacturing Textiles/1/02/07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34:00Z</dcterms:created>
  <dc:creator>Toni Donald</dc:creator>
  <dc:description/>
  <dc:language>en-US</dc:language>
  <cp:lastModifiedBy>Susan Kennedy</cp:lastModifiedBy>
  <dcterms:modified xsi:type="dcterms:W3CDTF">2006-03-27T17:28:00Z</dcterms:modified>
  <cp:revision>8</cp:revision>
  <dc:subject/>
  <dc:title>Title</dc:title>
</cp:coreProperties>
</file>