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fshore Drill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1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1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within the petroleum refining and distribu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the Safety, Health and Environmental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legislative and general safety, health and environment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Effective Working Relation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effective working relationships with supervisors, colleague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supervisors, colleague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Handle Cargo on an Offshore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load and stow deck and bul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back-load deck carg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structions for cran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inta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work environ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cleaning, lubricating and pain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Drill Flo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le tubulars and dril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ubular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cure loads for transfer to the drill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perate a tug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Dri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rill floor for dri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up stands while dri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un and monitor shale sh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Tripp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handling equipment for tripp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p tubulars into and out of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Casing and Tub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handling equipment for casing and tub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running of casings and tub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ay also complete any of the following units, which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the Transfer Of Passengers and Fr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transfer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transfer of fr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Assist in the Preparation of Blowout Preventers (BOP’s and High Pressure Testing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parations of BOP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make up and rig down of high pressur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upply the Drill Floor Using Automated Rack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ubulars for transfer using automated rack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upply of tubulars to automated rack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the running of automated rack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shore drilling operations/1/23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8:00Z</dcterms:created>
  <dc:creator>Greg Storey</dc:creator>
  <dc:description/>
  <dc:language>en-US</dc:language>
  <cp:lastModifiedBy>Paul O'Hara</cp:lastModifiedBy>
  <cp:lastPrinted>2002-01-23T16:28:00Z</cp:lastPrinted>
  <dcterms:modified xsi:type="dcterms:W3CDTF">2006-07-26T11:10:00Z</dcterms:modified>
  <cp:revision>8</cp:revision>
  <dc:subject/>
  <dc:title>Title</dc:title>
</cp:coreProperties>
</file>