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forming Manufactu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City &amp; Guilds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April 2004 to 30 April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EC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a wide variety of people working in a broad range of occupations within Performing Manufacturing Operation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ing and maintaining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from </w:t>
      </w:r>
      <w:r>
        <w:rPr>
          <w:rFonts w:cs="Times New Roman" w:ascii="Times New Roman" w:hAnsi="Times New Roman"/>
          <w:sz w:val="28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ing Materials Within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ing materials within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ting Ready for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etting ready for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ing Manufacturing Operations *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ing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ing Over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ing Incoming Material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ing incom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Only one of these units may be chos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Moving Materials within Manufacturing Operations *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ing materials within manufactu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Shap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shap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oduct Assembly Operations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product assembl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Join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join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roces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orm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orm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inish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inish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Mould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mould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ackaging Operation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packag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ing the Line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ing the lin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*If already chosen from Group A, it may NOT be chosen again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th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lasgo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ity-and-guilds.co.uk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forming Manufacturing Operations/level1/02.03.04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-and-guilds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23:00Z</dcterms:created>
  <dc:creator>David Johnstone</dc:creator>
  <dc:description/>
  <dc:language>en-US</dc:language>
  <cp:lastModifiedBy>Toni Donald</cp:lastModifiedBy>
  <dcterms:modified xsi:type="dcterms:W3CDTF">2006-03-28T17:03:00Z</dcterms:modified>
  <cp:revision>10</cp:revision>
  <dc:subject/>
  <dc:title>Title</dc:title>
</cp:coreProperties>
</file>