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2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Performing Manufacturing Oper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intaining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ing Materials Within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ting Ready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etting ready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ing Manufacturing Operations 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ing Over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Incom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ving Materials Within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hap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hap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duct Assembly Operation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roduct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Joi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joi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orm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orm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in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in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ould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ould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ackaging Oper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acka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ing the Lin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ing the lin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eal.org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forming Manufacturing Operations/level1/02.03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42:00Z</dcterms:created>
  <dc:creator>David Johnstone</dc:creator>
  <dc:description/>
  <dc:language>en-US</dc:language>
  <cp:lastModifiedBy>Toni Donald</cp:lastModifiedBy>
  <dcterms:modified xsi:type="dcterms:W3CDTF">2006-03-27T17:33:00Z</dcterms:modified>
  <cp:revision>7</cp:revision>
  <dc:subject/>
  <dc:title>Title</dc:title>
</cp:coreProperties>
</file>