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(SQA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5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the science, engineering and manufacturing technologies sector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intaining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ing Materials Within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materials within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ting Ready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etting ready fo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ing Manufacturing Operations *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ing Over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ing Incoming Material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ing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Only one of these units may be chos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ving Materials Within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materials within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Shap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hap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G1C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oduct Assembly Operation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roduct assembl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Join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joi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orm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orm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in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in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ould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ould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ackaging Operation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ackag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ing the Line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ing the lin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If already chosen from Group A, it may NOT be chosen again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forming Manufacturing Operations/level1/26.02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9:00Z</dcterms:created>
  <dc:creator>David Johnstone</dc:creator>
  <dc:description/>
  <dc:language>en-US</dc:language>
  <cp:lastModifiedBy>Toni Donald</cp:lastModifiedBy>
  <dcterms:modified xsi:type="dcterms:W3CDTF">2006-03-27T17:34:00Z</dcterms:modified>
  <cp:revision>4</cp:revision>
  <dc:subject/>
  <dc:title>Title</dc:title>
</cp:coreProperties>
</file>