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erforming Engineering Operations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1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9 October 2000 to 31 July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5KY 21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SEMTA.  SEMTA represent a wide variety of people working in a broad range of occupations within the engineering and marine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L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 Safely in an Engineering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ply with statutory regulations and organisational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Follow accident and emergency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pply safe working practices and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Recognise and control hazards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L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ing Yourself and Working with Other People on Engineering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developing own engineering compete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Work effectively with supervisors and close colleague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stablish and maintain working relationships with other staff and contacts in your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L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king Components Using Hand Tools and Fitting Techniq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and complete hand cutting and shap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duce components using hand too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Use bench/pedestal drilling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L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gineering Machin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and complete machin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duce machined components safely to the required standar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LB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embling Mechanical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and complete assembly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ducing mechanical assemblies safely and to the required standar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L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ing with Sheet Metal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and complete sheet metal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duce sheet metal components using hand and machine too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L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ing with Thick Plat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and complete thick platework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duce thick platework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L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Joining Using Welding Techniq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and complete weld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duce welded joints to the required standar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L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sing Oxy-Fuel Gas Cutting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and complete gas cutt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duce cut items to the required standar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L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embling Electronic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and complete electronic assembly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mble electronic components to the required standar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L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iring Electrical Circu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and complete electrical wir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Wire up electrical components to the required standar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L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king Components From Wood Based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and complete engineering woodwork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duce component parts by wood based materials.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L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king Components by Moulding/Laying U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epare for and complete moulding/laying up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duce component parts by moulding/laying u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L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king Sand Moulds and Cores For Cas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and complete sand moulding and core mak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Produce sand moulds and co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L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ettling Cast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epare for and complete fettling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lean and fettle cast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L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inishing Surfaces by Applying Coatings or Trea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epare for and complete surface finishing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Apply surface finishes to the required standard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L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rry Out Routine Servicing of Mechanical Equipment and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epare for and complete routine mechanical servicing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rvice mechanical equipment and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L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rry Out Routine Servicing of Electrical/Electronic Equipment and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and complete routine electrical/electronic servic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Service electrical/electronic equipment and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Performing Engineering Operations1/15/11/01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9:23:00Z</dcterms:created>
  <dc:creator>Linda Kelly</dc:creator>
  <dc:description/>
  <dc:language>en-US</dc:language>
  <cp:lastModifiedBy>Linda Kelly</cp:lastModifiedBy>
  <cp:lastPrinted>2001-11-15T09:59:00Z</cp:lastPrinted>
  <dcterms:modified xsi:type="dcterms:W3CDTF">2006-03-30T17:39:00Z</dcterms:modified>
  <cp:revision>3</cp:revision>
  <dc:subject/>
  <dc:title>Title</dc:title>
</cp:coreProperties>
</file>