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lymer Processing and Related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kills Assurance Service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October 2005 to 31 Octo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3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polymer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Meet Safety, Health and Environment Requir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afety, health and environment requir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ccidents and incident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Maintenance of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quality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quality problems according to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Handover of Produc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Handover of produc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Processing According to Instru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easure out materials in specified quant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materials for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Stocks to Specified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requirements for maintaining stock at specified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enish stock to specified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Polymer Materials or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polymer material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for a Process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work area for a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a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materials for a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a Machine-Based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material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a Hand-Based Processing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products using a hand-based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ut down a hand-based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 Production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 finish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 finish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ack and Store Production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ck and store productio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ick Polymer Stock and Make Up 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ick items and assembl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ck and dispatch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lls Assurance Service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Hollinswood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 Par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F3 3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</w:t>
        <w:tab/>
        <w:tab/>
        <w:t>0845 226 930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x </w:t>
        <w:tab/>
        <w:t>0845 226 931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</w:t>
        <w:tab/>
        <w:t>info@sasl.org.u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7:00Z</dcterms:created>
  <dc:creator>Linda Kelly</dc:creator>
  <dc:description/>
  <dc:language>en-US</dc:language>
  <cp:lastModifiedBy>mcla2588</cp:lastModifiedBy>
  <dcterms:modified xsi:type="dcterms:W3CDTF">2006-03-27T17:22:00Z</dcterms:modified>
  <cp:revision>5</cp:revision>
  <dc:subject/>
  <dc:title>Title</dc:title>
</cp:coreProperties>
</file>