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ing Operations for the Extractive and Minerals Processing Industri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P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E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Efficienc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clean and tidy work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own work and maintain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The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the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The Specified Minerals Processing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information and instruction to assist the work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and store materials and components to assist the work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the work activity to requir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Tools And Equipment For Routine And Predictable Minerals Process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ols and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tools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, Store And Handle Material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materials and place into intermediate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utine Maintenance O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arrying out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mainten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 R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-31 Verul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 Alban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3 4D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727 8388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727 84331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epicnto@aol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20:00Z</dcterms:created>
  <dc:creator>Linda Kelly</dc:creator>
  <dc:description/>
  <dc:language>en-US</dc:language>
  <cp:lastModifiedBy>Linda Kelly</cp:lastModifiedBy>
  <dcterms:modified xsi:type="dcterms:W3CDTF">2006-08-11T12:24:00Z</dcterms:modified>
  <cp:revision>7</cp:revision>
  <dc:subject/>
  <dc:title>Title</dc:title>
</cp:coreProperties>
</file>