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rocessing Operations: Hydrocarbon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1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 xml:space="preserve">The Scottish Qualifications Authority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7 July 2001 to 31 July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5XW 2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the Cogent. Cogent draws its membership from a wide variety of people working in a broad range of occupations within the petroleum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Y1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art Up and Shutdown a Process Syste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start up a process syst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and shutdown a process syst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Y1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 Process Syste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monitor a process syst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process monitor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K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Health and Safety of the Working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orm to all relevant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maintain the health and safety of self and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and maintain pollution control meas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1F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with the Control of Emergencies and Critical Situ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with the control of critical situ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act to emergencies in other ar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7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 and Maintain Effec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nd maintain effective working relationships with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and maintain relationships with visitors to the working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stablish and maintain effective communications with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arry out work handov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Processing Operations: Hydrocarbons/1/24/10/01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1:33:00Z</dcterms:created>
  <dc:creator>Greg Storey</dc:creator>
  <dc:description/>
  <dc:language>en-US</dc:language>
  <cp:lastModifiedBy>Paul O'Hara</cp:lastModifiedBy>
  <cp:lastPrinted>2001-11-16T12:52:00Z</cp:lastPrinted>
  <dcterms:modified xsi:type="dcterms:W3CDTF">2006-07-26T10:49:00Z</dcterms:modified>
  <cp:revision>5</cp:revision>
  <dc:subject/>
  <dc:title>Title</dc:title>
</cp:coreProperties>
</file>