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e Support for Search or Munition Clearance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30 January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G721 21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Munition Clearanc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to the environ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and Develop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self for current and future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 during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Locating the Position of the Mun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the area to be search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tective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safe acces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e the position of the muni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Transport Mun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moval of the munition within the designa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transportation of the mun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Search or Munition Clearanc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prepare the equipment required for specific search or clearanc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earch or munition clearance equipment as direct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cuate Casua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nature of the evacuati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evacua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SSMCO/1/0611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25:00Z</dcterms:created>
  <dc:creator>Linda Kelly</dc:creator>
  <dc:description/>
  <dc:language>en-US</dc:language>
  <cp:lastModifiedBy>Paul O'Hara</cp:lastModifiedBy>
  <cp:lastPrinted>2003-09-22T15:38:00Z</cp:lastPrinted>
  <dcterms:modified xsi:type="dcterms:W3CDTF">2006-03-27T17:38:00Z</dcterms:modified>
  <cp:revision>12</cp:revision>
  <dc:subject/>
  <dc:title>Title</dc:title>
</cp:coreProperties>
</file>