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Skills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P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successfully complete a total of </w:t>
      </w:r>
      <w:r>
        <w:rPr>
          <w:rFonts w:cs="Times New Roman" w:ascii="Times New Roman" w:hAnsi="Times New Roman"/>
          <w:b/>
          <w:sz w:val="22"/>
        </w:rPr>
        <w:t>five</w:t>
      </w:r>
      <w:r>
        <w:rPr>
          <w:rFonts w:cs="Times New Roman" w:ascii="Times New Roman" w:hAnsi="Times New Roman"/>
          <w:sz w:val="22"/>
        </w:rPr>
        <w:t xml:space="preserve"> unit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of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Team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lans and procedures for learning in a retail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. At least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se must be chosen from the following units at </w:t>
      </w:r>
      <w:r>
        <w:rPr>
          <w:rFonts w:cs="Times New Roman" w:ascii="Times New Roman" w:hAnsi="Times New Roman"/>
          <w:b/>
          <w:sz w:val="22"/>
        </w:rPr>
        <w:t>level 1</w:t>
      </w:r>
      <w:r>
        <w:rPr>
          <w:rFonts w:cs="Times New Roman" w:ascii="Times New Roman" w:hAnsi="Times New Roman"/>
          <w:sz w:val="22"/>
        </w:rPr>
        <w:t>, in addition to the mandatory units. One further unit can be taken from the Optional Units at Level 1 or Level 2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Goods and Materials Manuall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goods and materials manual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donated goods for resale or recycl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oo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rap and Pack Goods for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goods for customer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to Keep the Retail Unit Secure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To Maintain Health and Safety in a Retail Environment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r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Keep the Retail Environment Clean and Hygienic (non-foo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work surfaces clean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rid of waste and letter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personal hygiene in a retail environment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sz w:val="22"/>
        </w:rPr>
        <w:t>maximum of one</w:t>
      </w:r>
      <w:r>
        <w:rPr>
          <w:rFonts w:cs="Times New Roman" w:ascii="Times New Roman" w:hAnsi="Times New Roman"/>
          <w:sz w:val="22"/>
        </w:rPr>
        <w:t xml:space="preserve"> unit can be chosen from the following </w:t>
      </w:r>
      <w:r>
        <w:rPr>
          <w:rFonts w:cs="Times New Roman" w:ascii="Times New Roman" w:hAnsi="Times New Roman"/>
          <w:b/>
          <w:sz w:val="22"/>
        </w:rPr>
        <w:t>Level 2 unit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Choose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ximise Product Sa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retail sales of particul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articular re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the needs of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retail customers sort out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Product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retail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Loyalty Schem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customers the features and benefits of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H</w:t>
        <w:tab/>
        <w:t>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deliverie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rage arrangements for goods and materia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cess Customer Orders for Goods in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heck the availability of goods for retail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orders fo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duct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ducts for selling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Food Safety While Working With Foo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ood safety while working with food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Retail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retail products together at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heck the customer’s preferences and buying decisions when making retail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to Buy National Lottery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l National Lotter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isplay areas and material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Guidelines for Dress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rom retail customer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ash and Credit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retai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 make to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Point-of-sale Procedures for Age-restricted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Returned Goods and Material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retail customers who need to return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returns of retail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to Keep the Retail Unit Secu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0:00Z</dcterms:created>
  <dc:creator>Linda Kelly</dc:creator>
  <dc:description/>
  <dc:language>en-US</dc:language>
  <cp:lastModifiedBy>mcla2588</cp:lastModifiedBy>
  <cp:lastPrinted>2006-09-25T12:49:00Z</cp:lastPrinted>
  <dcterms:modified xsi:type="dcterms:W3CDTF">2006-09-27T10:50:00Z</dcterms:modified>
  <cp:revision>2</cp:revision>
  <dc:subject/>
  <dc:title>Title</dc:title>
</cp:coreProperties>
</file>