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hicle Fitting Operations (Tyre Fitt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and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May 2005 to 31 May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VN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SVQ is based on standards developed by AutomotiveSkills. AutomotiveSkills draws its membership from the sales, maintenance and repair of new and used vehicl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Workplace Good Housekee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place good housekee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osi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 and Store 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store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 ei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, Repair and Replace Standard Light Vehicle Ty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, repair and replace standard light vehicle ty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, Repair and Replace Commercial Vehicle Ty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, repair and replace commercial vehicle ty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and Guilds (Scotlan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41 341 572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city-and-guilds.co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Vehicle Fitting Operations/level 1/10.05.05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38:00Z</dcterms:created>
  <dc:creator>Linda Kelly</dc:creator>
  <dc:description/>
  <dc:language>en-US</dc:language>
  <cp:lastModifiedBy>Paul O'Hara</cp:lastModifiedBy>
  <dcterms:modified xsi:type="dcterms:W3CDTF">2006-03-20T18:38:00Z</dcterms:modified>
  <cp:revision>2</cp:revision>
  <dc:subject/>
  <dc:title>Title</dc:title>
</cp:coreProperties>
</file>