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Parts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K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Motor Industry Training Council. Motor Industry Training Council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Housekeeping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Keep the Workplac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to protect people, stock, premises and deal with security threa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Parts and Materials Manually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ve parts and material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ick Vehicle Parts and Assemble Orders for Dispatch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vehicle parts and assemble orders for di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ad Part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ad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Information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information to satisfy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City &amp; Guild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-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hicle Parts Operations/1/17-07-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50:00Z</dcterms:created>
  <dc:creator>Toni Donald</dc:creator>
  <dc:description/>
  <dc:language>en-US</dc:language>
  <cp:lastModifiedBy>Paul O'Hara</cp:lastModifiedBy>
  <cp:lastPrinted>2003-04-29T15:45:00Z</cp:lastPrinted>
  <dcterms:modified xsi:type="dcterms:W3CDTF">2006-03-27T17:48:00Z</dcterms:modified>
  <cp:revision>3</cp:revision>
  <dc:subject/>
  <dc:title>Title</dc:title>
</cp:coreProperties>
</file>