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Waste Management Operation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1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SQA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7 March 2003 to 31 March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3F 2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Energy and Utility Skills. Energy and Utility Skills represent a wide variety of people working in a broad range of occupations within the waste management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X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Maintenance of a Healthy and Safe Work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personal hygiene,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healthy and safe working practic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X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mply with Emergency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itiate alarm on discovering an emergenc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inimise effect of emergenci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2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in a Tea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gree individual responsibilities in working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plete work activities with other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X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Maintenance of the Quality of the Organisation's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 positive public image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ganise own work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2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Effe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internal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effective external working relationship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2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move Wast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ccept and collect was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equipment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X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Protection of the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nvironmentally sound working practices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ibute to the improvement of the environment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5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Maintenance of Security and Vehicle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security of premi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safety of the work vehicl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7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move Recyclable Wast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ccept and collect recyclable was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5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the Receipt of Dispatch of Wastes and Mate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in the receipt of wastes an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2</w:t>
        <w:tab/>
        <w:t>Assist in the dispatch of wastes and recycled material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6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Storage of Wastes and Operating Materials Within a Waste Facil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in the sorting and storage of wastes and operating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maintenance of storage condition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7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Received Clinical Wast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andle clinical was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reusable container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6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the Safety of Vehicle Movements on Waste Management Fac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vehicle mov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compliance with legislation and other requirement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5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General Upkeep and Protection of the Fac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routine facility upkee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nuisanc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5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lean and Maintain Sundry Small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sundry small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lean and adjust sundry small plant and equipment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X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Maintenance of Security in the Work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security of premi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security of equipment and material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4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in Running Waste Treatment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preparation of equipment and materials for wast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monitor and control waste treatment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Help to complete and shut down waste treatment operation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5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Maintaining Condition of Treatment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elp clean, maintain and adjust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checking performance of equipment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5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the Receipt of Dispatch of Recyclable Waste and Other Mate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in the receipt of recyclable wastes and other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2</w:t>
        <w:tab/>
        <w:t>Assist in the dispatch of recyclable wastes and other material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4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in Running Waste Recycl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elp monitor and control waste recycl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to complete and shut down waste recycling operation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5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Maintaining Condition of Recycling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elp clean, maintain and adjust recycl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checking the performance of recycling operation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X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Support of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Carry out general cleaning and laboring du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tore material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Waste Management Operations/level 1/03.04.03/D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0:57:00Z</dcterms:created>
  <dc:creator>David Johnstone</dc:creator>
  <dc:description/>
  <dc:language>en-US</dc:language>
  <cp:lastModifiedBy>Paul O'Hara</cp:lastModifiedBy>
  <cp:lastPrinted>2003-04-08T15:32:00Z</cp:lastPrinted>
  <dcterms:modified xsi:type="dcterms:W3CDTF">2006-03-27T17:50:00Z</dcterms:modified>
  <cp:revision>3</cp:revision>
  <dc:subject/>
  <dc:title>Title</dc:title>
</cp:coreProperties>
</file>