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oun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 xml:space="preserve">he Scottish Qualifications Authority and The Association of Accounting Technicians (AAT)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Accountancy Occupational Standards Group (AOSG). AOSG draws its membership from a wide variety of people working in a broad range of occupations within the accounting field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ing Income and Receip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documents relating to goods and services suppl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and Record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documents relating to goods and services recei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Ledger Balances and an Initial Trial Bal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lance bank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edger balances and control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ft an initial trial bal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ying Information for Management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de and extrac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omparisons on costs and inc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8W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with Compu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computer systems and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ecurity of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, Safe and Productiv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a safe, healthy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 effective and efficient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ing Personal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of Preparing Ledger Balances and an Initial Trial Bal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/2/29.10.03/SQA_AAT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30:00Z</dcterms:created>
  <dc:creator>Toni Donald</dc:creator>
  <dc:description/>
  <dc:language>en-US</dc:language>
  <cp:lastModifiedBy>Linda Kelly</cp:lastModifiedBy>
  <cp:lastPrinted>2004-03-05T11:26:00Z</cp:lastPrinted>
  <dcterms:modified xsi:type="dcterms:W3CDTF">2006-07-27T08:29:00Z</dcterms:modified>
  <cp:revision>7</cp:revision>
  <dc:subject/>
  <dc:title>Title</dc:title>
</cp:coreProperties>
</file>