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(Cemeteries and Graveyard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12 September 2002 to 31 March 2007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s a wide variety of people working in a broad range of occupations within the amenity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effective working relationships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ound for establishing pl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plants in so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g Gra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o excavate grave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cavate gra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Bu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ave site for bu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burying the de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ackfill graves and restore grave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hume Coffins and Remai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exhum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move coffins and remains from gra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move unwanted plant grow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pecialised Plant and Machinery to Performance Requirements (Construction and Formation) (PR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set up pla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Nursery) G6X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Interior Landscaping) G6XG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enity Horticulture (Cemeteries and Graveyards) G6X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menity Horticulture/Cemeteries and Graveyards/2/27.01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1:00Z</dcterms:created>
  <dc:creator>Katie Stalham</dc:creator>
  <dc:description/>
  <dc:language>en-US</dc:language>
  <cp:lastModifiedBy>Linda Kelly</cp:lastModifiedBy>
  <cp:lastPrinted>2003-01-27T18:48:00Z</cp:lastPrinted>
  <dcterms:modified xsi:type="dcterms:W3CDTF">2006-08-21T10:04:00Z</dcterms:modified>
  <cp:revision>4</cp:revision>
  <dc:subject/>
  <dc:title>Title</dc:title>
</cp:coreProperties>
</file>