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menity Horticulture (Interior Landscap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September 2002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XG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Lantra.  Lantra represents a wide variety of people working in a broad range of occupations within the amenity horticulture industry.</w:t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health, safety and securi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good standards of health and safety for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ersonal Performance and Maintain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develop pers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effective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Develop Decorative Amenity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stablish decorative amenity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Develop the appearance of decorative amenity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Interior Plant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interior plant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all interior plant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Interior Plant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intain the appearance of interior plant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health of interior plant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Artificial Plant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rtificial plant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appearance of artificial plant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Condition of Plants and Other Resources During Transpor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plants and other resources for transpor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Transport plants and other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e Tied Floristry Desig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terials and equipment for tied floristry desig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Assemble tied floristry desig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Optimise the presentation of tied floristry desig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e Wired Floristry Desig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terials and equipment for wired floristry desig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Assemble wired floral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Optimise the presentation of wired floristry desig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stablish effective relationships with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spond appropriately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Communicate information to customers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the best solution to 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Implement the solution to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6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G6X9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(Nursery) G6XH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(Landscaping) G6XD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(Sports Turf) G6X8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(Interior Landscaping) G6XG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(Cemeteries and Graveyards) G6XE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menity Horticulture/Interior Landscaping/2/31.07.02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4:09:00Z</dcterms:created>
  <dc:creator>Katie Stalham</dc:creator>
  <dc:description/>
  <dc:language>en-US</dc:language>
  <cp:lastModifiedBy>Toni Donald</cp:lastModifiedBy>
  <cp:lastPrinted>2003-01-27T18:22:00Z</cp:lastPrinted>
  <dcterms:modified xsi:type="dcterms:W3CDTF">2006-08-21T10:04:00Z</dcterms:modified>
  <cp:revision>7</cp:revision>
  <dc:subject/>
  <dc:title>Title</dc:title>
</cp:coreProperties>
</file>