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menity Horticulture (Landscap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D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 Lantra represents a wide variety of people working in a broad range of occupations within the amenity horticulture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and maintain effective working relationships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Sites for Landsc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Level and prepare sites for landsca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ound for establishing pl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stablish plants in soil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General Amenity Tur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general amenity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ondition of general amenity tur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Develop Decorative Amenity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decorative amen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appearance of decorative amenit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Condition of Plants and Other Resources During Transpor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lants and other resources for transpor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lants and other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and Maintain Drainag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drainag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equipme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outine maintenance to equipme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Water Fe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water fea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a tractor with attachments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and Maintain Boundaries and Pa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 and maintain bound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and maintain pat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construction of new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 new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lants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of plants outdoo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move unwanted plant growth 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C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Specialised Plant and Machinery to Performance Requirements (Construction and Formation) (PRP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set up plant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plant and machinery to meet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Shut down and secure plant and machin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Respond appropriately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G6X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Nursery) G6XH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Landscaping) G6X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Sports Turf) G6X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Interior Landscaping) G6XG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enity Horticulture (Cemeteries and Graveyards) G6X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menity Horticulture (Landscape)/2/07.01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45:00Z</dcterms:created>
  <dc:creator>Katie Stalham</dc:creator>
  <dc:description/>
  <dc:language>en-US</dc:language>
  <cp:lastModifiedBy>Amanda Laing</cp:lastModifiedBy>
  <cp:lastPrinted>2003-01-10T16:19:00Z</cp:lastPrinted>
  <dcterms:modified xsi:type="dcterms:W3CDTF">2006-08-21T10:04:00Z</dcterms:modified>
  <cp:revision>4</cp:revision>
  <dc:subject/>
  <dc:title>Title</dc:title>
</cp:coreProperties>
</file>