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Nurse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represent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nts and Other Resource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s and other resources for transport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 plants and other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by Vegetative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ropagation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stablish propagation material in a grow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from Se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sow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aftercare for seedl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rowing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position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Environmental Conditions for Protec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record environmental conditions for protec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wat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, Collect and Prepare Plant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collect plants for de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lants for de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Cemeteries and Graveyards) G6X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/Nursery/2/06.01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09:00Z</dcterms:created>
  <dc:creator>Katie Stalham</dc:creator>
  <dc:description/>
  <dc:language>en-US</dc:language>
  <cp:lastModifiedBy>Amanda Laing</cp:lastModifiedBy>
  <cp:lastPrinted>2003-01-10T11:00:00Z</cp:lastPrinted>
  <dcterms:modified xsi:type="dcterms:W3CDTF">2006-08-21T10:04:00Z</dcterms:modified>
  <cp:revision>4</cp:revision>
  <dc:subject/>
  <dc:title>Title</dc:title>
</cp:coreProperties>
</file>