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Sports Turf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effec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ground for establishing pla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of Sports Tur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sports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, Maintain and Repair Sports Turf Surfaces for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nd maintain sports surfaces and facilities for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novate and repair sports turf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outine maintenance to equipme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a tractor and its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, Maintain and Repair Artificial Playing Surfaces for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condition of artificial playing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nd renovate artificial playing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Cemeteries and Graveyards) G6X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/Sports Turf/2/08.01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29:00Z</dcterms:created>
  <dc:creator>Katie Stalham</dc:creator>
  <dc:description/>
  <dc:language>en-US</dc:language>
  <cp:lastModifiedBy>Toni Donald</cp:lastModifiedBy>
  <cp:lastPrinted>2003-01-09T15:02:00Z</cp:lastPrinted>
  <dcterms:modified xsi:type="dcterms:W3CDTF">2006-08-21T10:05:00Z</dcterms:modified>
  <cp:revision>6</cp:revision>
  <dc:subject/>
  <dc:title>Title</dc:title>
</cp:coreProperties>
</file>