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nimal Car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nimal Care and Welf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and develop pers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 and Well-Being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and maintain the health and well-be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basic treatments to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imals within their Accommod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ccommodation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nimal accommod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the Risk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your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n addition to the above Mandatory Units, candidates must also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ollowing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Cleanliness of the Working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lea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lean and maintain work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Feed and Water to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eed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feed and water to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Exercise Opportunities for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exercise opportunities for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Basic Animal Training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rain animals in basic discipline and to achieve specific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evaluation and improvement of animal tra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e for and Monitor the Behaviour of Visitors to Si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come and receive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potentially disruptive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eceptions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ttend to clients and enqui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appoin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Handle payments from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Groom Do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e excess hair, knots and tangles prior to bathing and groo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the and clean dogs’ coat and sk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ry dogs and prepare their coats for sty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Groom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imals for groo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room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and transmit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nd store record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the Movement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with moving animals from one place to ano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ist with loading and unloading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le and Care for Animals to Enable them to Work Effectivel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le animals to enable them to work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e for animals after they have work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and Restrain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tra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the movemen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Keep stock at require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Orders for Goo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for Purcha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L 22</w:t>
        <w:tab/>
        <w:t>Animal Care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M 22</w:t>
        <w:tab/>
        <w:t>Animal Care (Animal Welfare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0:00Z</dcterms:created>
  <dc:creator>Linda Kelly</dc:creator>
  <dc:description/>
  <dc:language>en-US</dc:language>
  <cp:lastModifiedBy>Linda Kelly</cp:lastModifiedBy>
  <dcterms:modified xsi:type="dcterms:W3CDTF">2006-11-08T13:47:00Z</dcterms:modified>
  <cp:revision>5</cp:revision>
  <dc:subject/>
  <dc:title>Title</dc:title>
</cp:coreProperties>
</file>