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imal Care (Animal Welfar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6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M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the Animal Care and Welfa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and develop person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and maintain working relationships with other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and Maintain the Health and Well-Being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mote and maintain the health and well-being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liver basic treatments to animal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and Maintain Animals within their Accommod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accommodation for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animal accommodation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the Risk to Health and Safe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the hazards and evaluate the risks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duce the risks to health and safety in your workplace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In addition to the above Mandatory units, Candidates must also achieve </w:t>
      </w:r>
      <w:r>
        <w:rPr>
          <w:rFonts w:cs="Times New Roman" w:ascii="Times New Roman" w:hAnsi="Times New Roman"/>
          <w:b/>
          <w:sz w:val="22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of th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ollowing Units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Cleanliness of the Work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lea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lean and maintain work equipment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eed and Water to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eed for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feed and water to animal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Exercise Opportunities for Animal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exercise opportunities for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e For and Monitor the Behaviour of Visitors to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elcome and receive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e for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onitor and control potentially disruptive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Reception Du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ttend to clients and enqui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ke appoin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Handle payments for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Groom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nimals for groo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Groom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M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Transmit and Store Information with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eive and transmit information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and store records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with the Movement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ist with the moving of animals from one place to ano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ist with loading and unloading animals for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and Restrain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strain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ol the movement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Goods and Materials into Stora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eive goods and materials into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F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Keep Stock on Sale at Required Leve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Keep stock on sale at required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Orders for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cess orders for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and Advice to Custom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information and advice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Payments for Purchas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cess payments for purch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L 22</w:t>
        <w:tab/>
        <w:t>Animal Care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M 22</w:t>
        <w:tab/>
        <w:t>Animal Care (Animal Welfar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14:00Z</dcterms:created>
  <dc:creator>Linda Kelly</dc:creator>
  <dc:description/>
  <dc:language>en-US</dc:language>
  <cp:lastModifiedBy>Paul O'Hara</cp:lastModifiedBy>
  <dcterms:modified xsi:type="dcterms:W3CDTF">2006-11-08T13:47:00Z</dcterms:modified>
  <cp:revision>4</cp:revision>
  <dc:subject/>
  <dc:title>Title</dc:title>
</cp:coreProperties>
</file>