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quaculture (Cyprinid)</w:t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1 October 2006 to 31 July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D8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is SVQ is based on standards developed by Lantra. Lantra draws its membership from the Fisheries Industry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T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and Stock Fish Holding Units (Cyprinid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ish holding units to receive fis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Stock fish holding un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R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Grade Live Fish (Cyprinid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Gather fish for gra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Grade fish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S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Aquaculture Facilities (Cyprinid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arry out routine maintenance on aquaculture facil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Repair aquaculture facil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S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the Aquatic Production Environment (Cyprinid)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Monitor the aquatic production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Take action to maintain environmental conditions within holding un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sure Your Own Actions Reduce the Risks to Health and Safety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dentify the hazards and evaluate the risks in your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Reduce the risks to health and safety in your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R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Feed Fin Fish (Cyprinid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eed fis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ollect information of fish growth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R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Harvest Fish for Human Consumption (Cyprinid)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for harves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Harvest fish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S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Transport and Maintain Supplies of Physical Resources within the Work Area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ransport physical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aintain supplies of physical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T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and Operate Small Craft (Cyprinid)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for the safe operation of small craf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Operate small craf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R0 4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struct New Structures and Surfaces (Cyprinid)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for the construction of new structures and surfa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onstruct new structures and surfa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S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Equipment and Machines (Cyprinid)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equipment and machines for mainten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arry out maintenance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T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Treat Health Problems in Fish (Cyprinid)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treat fis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Treat fish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V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e Eyed Fish Eggs (Cyprinid)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pawn fish and fertilise fish eg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Establish and maintain green egg incub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V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e Juvenile Fish (Cyprinid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Establish and maintain fish eggs in the hatch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are for juvenile fish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T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Transport Live Fish (Cyprinid)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the transport of live fis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Transport live fish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R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Lift, Transfer and Position Loa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movement if loa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Lift and transfer load to its designated loc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Position and set down loa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7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8D3 22 </w:t>
        <w:tab/>
        <w:t>Aquaculture (Shellfish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D4 22</w:t>
        <w:tab/>
        <w:t>Aquaculture (Salmon-Sea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D6 22</w:t>
        <w:tab/>
        <w:t>Aquaculture (Halibut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D8 22</w:t>
        <w:tab/>
        <w:t>Aquaculture (Cyprini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D9 22</w:t>
        <w:tab/>
        <w:t>Aquaculture (Co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DA 22</w:t>
        <w:tab/>
        <w:t>Aquaculture (Trout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D5 22</w:t>
        <w:tab/>
        <w:t>Aquaculture (Salmon-Fresh Water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50:00Z</dcterms:created>
  <dc:creator>Linda Kelly</dc:creator>
  <dc:description/>
  <dc:language>en-US</dc:language>
  <cp:lastModifiedBy>Linda Kelly</cp:lastModifiedBy>
  <dcterms:modified xsi:type="dcterms:W3CDTF">2006-10-19T11:58:00Z</dcterms:modified>
  <cp:revision>4</cp:revision>
  <dc:subject/>
  <dc:title>Title</dc:title>
</cp:coreProperties>
</file>