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Halibut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Fisheri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Halib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de Live Fish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rad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5 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quaculture Facilities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hazards and evaluate the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ed Fin Fish (Halib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information of fish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rvest Fish for Human Consumption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arv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rves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(Halib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eat Health Problems in Fish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ea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V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Eyed Fish Eggs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awn fish and fertilise fish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green egg incub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Juvenile Fish (Halibu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fish eggs in the hatc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juvenil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Halibut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nsport liv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pond to emergencies on bo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ght fire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rvive at sea in the event of and aband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pply immediate basic first aid at s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i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osition and set down loa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1:00Z</dcterms:created>
  <dc:creator>Linda Kelly</dc:creator>
  <dc:description/>
  <dc:language>en-US</dc:language>
  <cp:lastModifiedBy>Linda Kelly</cp:lastModifiedBy>
  <dcterms:modified xsi:type="dcterms:W3CDTF">2006-10-19T13:18:00Z</dcterms:modified>
  <cp:revision>5</cp:revision>
  <dc:subject/>
  <dc:title>Title</dc:title>
</cp:coreProperties>
</file>