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quaculture (Salmon Fresh Water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1 October 2006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D5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Lantra draws its membership from Fisheries Management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V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Stock Fish Holding Units (Salmon-Fresh Water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ish holding units to receive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tock fish into holding units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R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rade Live Fish (Salmon-Fresh Water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Gather fish for gra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rade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S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quaculture Facilities (Salmon-Fresh Water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 out routine maintenance on aquaculture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pair aquaculture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S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Aquatic Production Environment (Salmon-Fresh Water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nitor the aquatic production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Take action to maintain environmental conditions within the holding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Your Own Actions reduce th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duce the risks to health and safety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R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eed Fin Fish (Salmon-Fresh Water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ed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information on fish grow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S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ansport and Maintain Supplies of Physical Resources within the Work Area (Salmon-Fresh Water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supplies of physical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T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Operate Small Craft (Salmon-Fresh Water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the safe operation of small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small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R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struct New Structures and Surfaces (Salmon-Fresh Water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the construction of new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struct new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S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Equipment and Machines (Salmon-Fresh Water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equipment and machines for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maintenance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T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eat Health Problems in Fish (Salmon-Fresh Water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treat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eat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V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d Eyed Fish Eggs (Salmon-Fresh Water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awn fish and fertilise eg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stablish and maintain green egg incub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V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Juvenile Fish (Salmon-Fresh Water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fish eggs in the hatch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e for juvenile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T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ansport Live Fish (Salmon-Fresh Water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transport of live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port live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R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ft, Transfer and Position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movement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Lift and transfer load to its designated lo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osition and set down 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7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8D3 22 </w:t>
        <w:tab/>
        <w:t>Aquaculture (Shellfish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4 22</w:t>
        <w:tab/>
        <w:t>Aquaculture (Salmon-Se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6 22</w:t>
        <w:tab/>
        <w:t>Aquaculture (Halibu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8 22</w:t>
        <w:tab/>
        <w:t>Aquaculture (Cyprini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9 22</w:t>
        <w:tab/>
        <w:t>Aquaculture (Co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A 22</w:t>
        <w:tab/>
        <w:t>Aquaculture (Trou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5 22</w:t>
        <w:tab/>
        <w:t>Aquaculture (Salmon-Fresh Water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11:00Z</dcterms:created>
  <dc:creator>Linda Kelly</dc:creator>
  <dc:description/>
  <dc:language>en-US</dc:language>
  <cp:lastModifiedBy>Linda Kelly</cp:lastModifiedBy>
  <dcterms:modified xsi:type="dcterms:W3CDTF">2006-10-19T13:18:00Z</dcterms:modified>
  <cp:revision>6</cp:revision>
  <dc:subject/>
  <dc:title>Title</dc:title>
</cp:coreProperties>
</file>