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Salmon Sea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Fisheries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Salmon-Sea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into holding unit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ade Live Fish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Salmon-Sea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Salmon-Sea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the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n fish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rvest Fish for Human Consumption (Salmon-Sea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arv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rves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Salmon-Sea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Salmon-S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spond to emergencies on 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Fight fires at s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 aband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pply immediate basic first aid at s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3:00Z</dcterms:created>
  <dc:creator>Linda Kelly</dc:creator>
  <dc:description/>
  <dc:language>en-US</dc:language>
  <cp:lastModifiedBy>Linda Kelly</cp:lastModifiedBy>
  <dcterms:modified xsi:type="dcterms:W3CDTF">2006-10-19T13:18:00Z</dcterms:modified>
  <cp:revision>6</cp:revision>
  <dc:subject/>
  <dc:title>Title</dc:title>
</cp:coreProperties>
</file>