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quaculture (Trou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October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Fisheries Managemen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Stock Fish Holding Units (Tro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ish holding units to rece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tock fish into holding unit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R 04  (Tro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ade Live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ather fish for gra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rad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9 04  (Tro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quaculture Facil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routine maintenance on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air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Aquatic Production Environment (Tro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the aquatic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ake action to maintain environmental conditions within the hold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th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duce th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eed Fin Fish (Trou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ed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information on fish grow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rvest Fish for Human Consumption (Tro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harv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Harvest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and Maintain Supplies of Physical Resources within the Work Area (Trou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supplies of physic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Operate Small Craft (Trou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safe operation of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mall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struct New Structures and Surfaces (Tro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construction of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struct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Equipment and Machines (Trou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equipment and machines for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eat Health Problems in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reat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d Eyed Fish Eg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awn fish and fertilise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and maintain green egg incub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Juvenile Fish (Trou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fish eggs in the hatch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juvenil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Live Fish (Trou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transport of l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l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ift, Transfer and Position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ift and transfer load to its designated lo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osition and set down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8D3 22 </w:t>
        <w:tab/>
        <w:t>Aquaculture (Shellfis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4 22</w:t>
        <w:tab/>
        <w:t>Aquaculture (Salmon-S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6 22</w:t>
        <w:tab/>
        <w:t>Aquaculture (Halib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8 22</w:t>
        <w:tab/>
        <w:t>Aquaculture (Cyprini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9 22</w:t>
        <w:tab/>
        <w:t>Aquaculture (Co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A 22</w:t>
        <w:tab/>
        <w:t>Aquaculture (Tro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5 22</w:t>
        <w:tab/>
        <w:t>Aquaculture (Salmon-Fresh Wate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09:00Z</dcterms:created>
  <dc:creator>Linda Kelly</dc:creator>
  <dc:description/>
  <dc:language>en-US</dc:language>
  <cp:lastModifiedBy>Linda Kelly</cp:lastModifiedBy>
  <dcterms:modified xsi:type="dcterms:W3CDTF">2006-10-19T13:17:00Z</dcterms:modified>
  <cp:revision>3</cp:revision>
  <dc:subject/>
  <dc:title>Title</dc:title>
</cp:coreProperties>
</file>