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rboricultur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OY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Lantra draws its membership from the Arboricultur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Arboricultur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safe working sites for arboricultur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olleagues undertaking off ground arboricultur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spose of Residues from Tree work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ispose of residues from tree work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lants Outdo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of plants outd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unwanted plant grow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ell and Convert Large, Open Grown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ll large, open gr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reak down felled open gr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eat and Dispose of Stum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eat and dispose of stum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Off Ground Arboricultur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erial pru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wer loads using basic rigg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aerial resc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O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tructural Supports for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tructural supports for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Utility Arboricultur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rboriculture operations in proximity to underground ut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arboriculture operations in proximity to overhead ut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ccess Tree Crowns Using Mobile Elevated Working Platfor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ss tree crowns using mobile elevated working platfor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sz w:val="28"/>
        </w:rPr>
        <w:t xml:space="preserve">2 </w:t>
      </w:r>
      <w:r>
        <w:rPr>
          <w:rFonts w:cs="Times New Roman" w:ascii="Times New Roman" w:hAnsi="Times New Roman"/>
          <w:sz w:val="22"/>
        </w:rPr>
        <w:t>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Local Pollution In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local pollution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an Open Drainage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 open drainage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open drain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rvey and Report on the Condition of Sites for Forest and Woodland Tree Establish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ite surv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site surv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r Sites for Tree Plan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 sites for tree pla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ltivate Sites for Tree Plan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ltivate sites for tree pla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O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t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delivery of and store plan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out and plant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Post-Planting Protec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ost-planting protec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Unwanted Plant Growth Around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unwanted plant growth around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lect, Mark and Measure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mark trees and prepare for harv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asure, record and forecast volume of timb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ell and Sned Trees Motor-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ll tree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ned tree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ver and Sned Windblown Trees Motor-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ver windbl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ned windbl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vert and Stack Wood Produce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osscut tres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ack converted produce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ell Trees Mechanic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ll trees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Trees Mechanic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ned trees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osscut and stack produce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Forward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 by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Skidd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, or attach load to, a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 by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Cable Cra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ig cable cr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and stack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Hor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, transport and prepare hor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tract wood products by hor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Un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Using Small Motorise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Timber on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timber on 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Coppice Rotation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 coppice ro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Forest and Moorland Fire Figh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forest and moorland fire figh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forest and moorland fire figh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, Maintain and Repair Boundaries and Access Poi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, maintain and repair bounda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, maintain and repair access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, Maintain and Repair Paths and Relate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, maintain and repair pat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, maintain and repair access relate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, Maintain and Repair Site Furniture an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ite and install site furniture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repair site furniture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Vertebrate Pests and Predators Using Tra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vertebrate pest and predator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p vertebrate pests and pred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Vertebrate Pests and Predators by Shoo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need for vertebrate pests and predator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oot vertebrate pests and pred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Vertebrate Pests and Predators Using Chemical Me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incidence of vertebrate past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vertebrate pest populations using chemic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lk and Cull De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lk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ll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Deer for Human Consump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and store dead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inspect dead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C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Large Root-Balled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transport large root-balled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large root-balled trees in new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the Presence of Pests, Diseases and Disorders, and Assist with their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the presence of pests, diseases and dis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controlling pests, diseases and dis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rboriculture/2/2803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29:00Z</dcterms:created>
  <dc:creator>Paul Griffiths</dc:creator>
  <dc:description/>
  <dc:language>en-US</dc:language>
  <cp:lastModifiedBy>Paul O'Hara</cp:lastModifiedBy>
  <cp:lastPrinted>2003-03-28T15:41:00Z</cp:lastPrinted>
  <dcterms:modified xsi:type="dcterms:W3CDTF">2006-08-21T09:58:00Z</dcterms:modified>
  <cp:revision>3</cp:revision>
  <dc:subject/>
  <dc:title>Title</dc:title>
</cp:coreProperties>
</file>