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utomotive Glaz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lass Training Limited. Glass Training Limited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wastag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ssistance to Customers During Automotive Glazing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ustomer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utomotive glazing work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 over vehicl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Work o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hicles and work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for work o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materials for work o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automotive glaz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Fixed Automotive Glazing Components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installation of fixed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fixed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Opening Automotive Glazing Components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installation of opening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opening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Damaged Windscreen Glass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to windscreen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windscreen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hape Automotive Glass for Installation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pecifications of automotive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automotive glass for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Glass Qualifications Authorit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glassqualificationsauthority.com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</w:rPr>
        <w:t>Automotive Glazing/2/17.5.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qualificationsauthor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1:00Z</dcterms:created>
  <dc:creator>Linda Kelly</dc:creator>
  <dc:description/>
  <dc:language>en-US</dc:language>
  <cp:lastModifiedBy>Paul O'Hara</cp:lastModifiedBy>
  <dcterms:modified xsi:type="dcterms:W3CDTF">2006-03-28T16:31:00Z</dcterms:modified>
  <cp:revision>2</cp:revision>
  <dc:subject/>
  <dc:title>Title</dc:title>
</cp:coreProperties>
</file>