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arbering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4 August 2003 to 31 July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8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Hairdressing and Beauty Industry Authority. Hairdressing and Beauty Industry Authority draws its membership from a wide variety of people working in a broad range of occupations within the hairdressing and beauty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ive Clients A Positive Impression of Yourself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dvise and Consult with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what clients w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the hair, skin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vise your client and agree services and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hampoo and Condition Hair and Scalp 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shampooing and condition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hampoo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dition hair and scal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Facial Hair to Shape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facial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beards and moustaches to maintain their shap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us ei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Hair Using Basic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ut and Finish African Caribbean Type Hair Using Barbering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utting and finish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ut hair to achieve a variety of loo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ry Hair to Shape to Create Finished Looks for M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dry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ry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ange Hair Colou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colour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colour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dd colour to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ermanently change hair colou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 and Neutralise Hair Using Basic Techniqu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perm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Hair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erm, Relax and Neutralise African Caribbean Hair 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erming, relaxing and neutralisi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perming, relaxing and neutralis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erm and neutralis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lax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tyle Hair Using Basic Plaiting Techniques and Add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effective and safe methods of working when styl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yle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ress and finish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ress long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ulfi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Scalp Massage Services 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ffective and safe methods of working when providing scalp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he hair and scalp for massage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scalp massage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&amp;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</w:t>
        <w:tab/>
        <w:t>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</w:t>
        <w:tab/>
        <w:t>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>Website: www.city-and-guilds.co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sectPr>
      <w:footerReference w:type="default" r:id="rId2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arbering/level 2/24.07.03/D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" w:hAnsi="Helv" w:cs="Helv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38:00Z</dcterms:created>
  <dc:creator>Linda Kelly</dc:creator>
  <dc:description/>
  <dc:language>en-US</dc:language>
  <cp:lastModifiedBy>Paul O'Hara</cp:lastModifiedBy>
  <dcterms:modified xsi:type="dcterms:W3CDTF">2006-03-28T16:38:00Z</dcterms:modified>
  <cp:revision>2</cp:revision>
  <dc:subject/>
  <dc:title>Title</dc:title>
</cp:coreProperties>
</file>