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arber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August 2003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7J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Hairdressing and Beauty Industry Authority. Hairdressing and Beauty Industry Authority draws its membership from a wide variety of people working in a broad range of occupations within the hairdressing and beauty industry.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Give Clients a Positive Impression of Yourself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dvise and Consult with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what clients wa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the hair, Skin and scal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dvise your client and agree services an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ampoo and Condition Hair and Scalp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shampooing and condition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ampoo hair and scal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dition hair and scal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 Facial Hair to Shape Using Basic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utting facial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ut beards and moustaches to maintain their shap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 ei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 Hair Using Basic Barbering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ut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ut hair to achieve a variety of loo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 and Finish African Caribbean Type Hair Using Barbering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utting and finish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ut hair to achieve a variety of loo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inish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y Hair to Shape to Create Finished Looks for Me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dry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ry and finish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ange Hair Colour Using Basic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olour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colou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dd colour to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ermanently change hair col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m and Neutralise Hair Using Basic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perming and neutralis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perming and neutral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m, Relax and Neutralise Hair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perming, relaxing and neutralis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perming, relaxing and neutral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m and neutralise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lax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m, Relax and Neutralise African Caribbean Hair 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perming, relaxing and neutralis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perming, relaxing and neutral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m and neutralise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lax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tyle Hair Using Basic Plaiting Techniques and Added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sty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yle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ress and finish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ress lo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ulfil Salon Reception Du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reception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ttend to clients and enqui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appointments for salon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Handle payments from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Products or Services to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products or service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lients about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lient commitment to using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Your Effectiveness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your personal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effectively as part of a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calp Massage Services 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providing scalp massage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he hair and scalp for massage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scalp mas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Barbering/2/300503 (LK)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v;Helvetica" w:hAnsi="Helv;Helvetica" w:cs="Helv;Helvetica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38:00Z</dcterms:created>
  <dc:creator>Linda Kelly</dc:creator>
  <dc:description/>
  <dc:language>en-US</dc:language>
  <cp:lastModifiedBy>Paul O'Hara</cp:lastModifiedBy>
  <dcterms:modified xsi:type="dcterms:W3CDTF">2006-03-28T16:38:00Z</dcterms:modified>
  <cp:revision>2</cp:revision>
  <dc:subject/>
  <dc:title>Title</dc:title>
</cp:coreProperties>
</file>