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eauty Therapy (Make-Up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August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H4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SVQ is based on standards developed by the Hairdressing and Beauty Industry Authority. The Hairdressing and Beauty Industry Authority represent a wide variety of people working in a broad range of occupations within the beauty therapy industry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r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lient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lient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your Effectiveness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your personal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effectively as part of a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and Maintain Facial Skin Condi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mprove and maintain the skin cond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Make-Up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pply make-up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Promote Make-Up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plan for the make-up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make-up activit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plete the make-up activit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hance the Appearance of Eyebrows and La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hape the eyebrows to meet the clien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Apply false eyelashes to meet clien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Fulfill Salon Reception Du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reception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ttend to clients and enqui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appointments for salon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andle payments from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Eyelash and Eyebrow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hape the eyebrows to meet clien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Tint eyebrows and lashes to meet clien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Perm eyelashes to meet clien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move Hair Using Wax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move unwanted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Manicure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mprove the appearance of natural nails and cut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Massage the hand and forea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Provide nail polishing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Pedicure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mprove the appearance of natural nails and cut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Massage the foot and lower le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Provide nail polishing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end and Maintain Na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pair natural nail to improve condition and appea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Apply artificial nail using the wrap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Maintain and repair artificial nail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Nail Art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nail art service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ierce Ea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ear lobe pier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ear lobe pier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8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Spa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for water, temperature and spa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maintain and monitor the spa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monitoring water, temperature and spa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ssist with the shutdown of treatment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40:00Z</dcterms:created>
  <dc:creator>Linda Kelly</dc:creator>
  <dc:description/>
  <dc:language>en-US</dc:language>
  <cp:lastModifiedBy>Paul O'Hara</cp:lastModifiedBy>
  <dcterms:modified xsi:type="dcterms:W3CDTF">2006-03-28T16:40:00Z</dcterms:modified>
  <cp:revision>2</cp:revision>
  <dc:subject/>
  <dc:title>Title</dc:title>
</cp:coreProperties>
</file>