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eauty Therapy (Make-Up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Vocational Training Charitable Trust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7 October 2004 to 31 July 2009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L2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the Hairdressing and Beauty Industry Authority. The Hairdressing and Beauty Industry Authority represent a wide variety of people working in a broad range of occupations within the beauty therapy industry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hazards and evaluate the risks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duce the risks to health and safety in your work 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dditional Products or Services to Cli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additional products or services that are availabl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Inform clients about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Gain client commitment to using additional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velop and Maintain your Effectiveness at 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mprove your personal performance at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effectively as part of a team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mprove and Maintain Facial Skin Condi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rove and maintain the skin condi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Make-Up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pply make-up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lan and Promote Make-Up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plan for the make-up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the make-up activit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plete the make-up activit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Enhance the Appearance of Eyebrows and La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hape the eyebrows to meet the clie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pply false eyelashes to meet clie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1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Fulfill Salon Reception Dut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reception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ttend to clients and enqui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appointments for salon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Handle payments from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Eyelash and Eyebrow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hape the eyebrows to meet clie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Tint eyebrows and lashes to meet clie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erm eyelashes to meet client requir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emove Hair Using Waxing Techniq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move unwanted hai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Manicur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rove the appearance of natural nails and cut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Massage the hand and forear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rovide nail polish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Pedicure Treat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Improve the appearance of natural nails and cutic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Massage the foot and lower le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Provide nail polishing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xtend and Maintain Nai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Repair natural nail to improve condition and appear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Apply artificial nail using the wrap syst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</w:t>
        <w:tab/>
        <w:t>Maintain and repair artificial nail structur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Nail Art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lan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ovide nail art service to cli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</w:t>
        <w:tab/>
        <w:t>Complete th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ierce Ea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sult with the cli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r ear lobe pier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arry out ear lobe pier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mplete the treat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Assist with Spa Treat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s for water, temperature and spa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maintain and monitor the spa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Assist with monitoring water, temperature and spa treat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Assist with the shutdown of treatment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 the Vocational Training Charitable Trust.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Vocational Training Charitable Trus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a Aldwick R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OGNOR REGI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st Sussex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21 2P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243 84206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243 842489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eauty Therapy (Make-Up)/2/18/5/4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6:42:00Z</dcterms:created>
  <dc:creator>Linda Kelly</dc:creator>
  <dc:description/>
  <dc:language>en-US</dc:language>
  <cp:lastModifiedBy>Paul O'Hara</cp:lastModifiedBy>
  <dcterms:modified xsi:type="dcterms:W3CDTF">2006-03-28T16:42:00Z</dcterms:modified>
  <cp:revision>2</cp:revision>
  <dc:subject/>
  <dc:title>Title</dc:title>
</cp:coreProperties>
</file>